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NDER NOTICE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0"/>
        <w:gridCol w:w="6429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Na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C /Civil Design &amp; Const., E-4, Shakti Vihar, PSPCL, Patiala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Specification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23/CMC-I/2016-17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Issuing Author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Addl SE /CMC-I, Patiala for Tender Enquiry 23/CMC-I/2016-17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Address details of Issuing Author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l SE /CMC-I, PSPCL, Patiala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ala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 Descrip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&amp; Installtion of 1.5 t Votas (3 Star) Window AC's in different offices under EIC/Civil Design &amp; Construction, PSPCL, Patiala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Public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ll the leading News Papers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ility Criteri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will be issued only to those Firms which authorized Window Voltas AC dealers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issue of DNIT to Fir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05.10.2016   upto   5:00 P.M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ceipt of Tender to Firm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10.10.2016   upto   3:00 P.M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Opening of Tender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10.10.2016      at    3:30 P.M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 Bid Meet Dat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Document Cos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500/-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M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ugh Demand Draft or Cash through BA-16 receipt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in favour o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l SE /Civil Mtc. Cell-I, PSPCL, Patiala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enderers shall be required to submit Earnest Money @ 2% of tendered value, except in case of those tenderers who are specifically exempted as per tender specifications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M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ugh Punjab State Power Corporation Limited Patiala, Cash Receipt/Bank Demand Draft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in favour o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l SE /Civil Mtc. Cell-I, PSPCL, Patiala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 Na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Er. Pardeep Kumar Addl SE /CMC-1 P.SPCL Patiala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hone Numb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96461-19115(M) &amp; 0175- 2220777-Ext 4372 (Office)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E mail ID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vailable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for Additional Inform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Documents Attach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in all respects as per Specification No23/CMC-I/2016-17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information in detail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S:-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A set of tender documents (non transferable) can be had from the office of under signed against payment by cash receipt /bank draft in favour of Addl SE /CMC-1, P.SPCL Patiala payable at Patiala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s of the Firms who do not purchase the tender document in advance shall not be accepted at all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tenders must be accompanied by the earnest money @ 2% of their quoted rates prescribed in the tender documents except in the case of those tenderer who are specifically exempted there under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The DNIT documents will be issued only to those Firms who are possessing independent Pan No, VAT no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Tender received telegraphically through Telex or through Fax shall not be accepted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ecision of the competent authority to judge the capability and to issue tender document will be final and binding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mpetent authority reserves the right to reject any or all tenders without assigning any reason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ase the date of issue /receipt of tender declared/happens to be a holiday the tender will be issued/received and opened on the next working day at the same time.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l SE,</w:t>
      </w:r>
    </w:p>
    <w:p>
      <w:pPr>
        <w:pStyle w:val="NoSpac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vil Mtc. Cell No.1,</w:t>
      </w:r>
    </w:p>
    <w:p>
      <w:pPr>
        <w:pStyle w:val="NoSpac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PCL, Patiala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13:00Z</dcterms:created>
  <dc:creator>vikash chander</dc:creator>
  <dc:description/>
  <cp:keywords/>
  <dc:language>en-US</dc:language>
  <cp:lastModifiedBy>All Mankind</cp:lastModifiedBy>
  <cp:lastPrinted>2016-09-08T11:55:00Z</cp:lastPrinted>
  <dcterms:modified xsi:type="dcterms:W3CDTF">2016-09-16T09:16:00Z</dcterms:modified>
  <cp:revision>3</cp:revision>
  <dc:subject/>
  <dc:title/>
</cp:coreProperties>
</file>