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849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</w:t>
            </w:r>
            <w:r>
              <w:rPr/>
              <w:drawing>
                <wp:inline distT="0" distB="0" distL="0" distR="0">
                  <wp:extent cx="485140" cy="389255"/>
                  <wp:effectExtent l="0" t="0" r="0" b="0"/>
                  <wp:docPr id="1" name="pseb =psp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eb =psp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 xml:space="preserve">Punjab State Power Corporation Limited  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Regd. Office :PSEB Head Office, The Mall Patiala – 147001, 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orporate Identity Number : U40109PB2010SGC033813 Website:www.pspcl.in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FFICE OF THE CHIEF ENGINEER/GGSSTP,</w:t>
            </w:r>
          </w:p>
          <w:p>
            <w:pPr>
              <w:pStyle w:val="Normal"/>
              <w:ind w:left="72" w:right="16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URU GOBIND SINGH SUPER THERMAL PLANT ROOPNAGAR </w:t>
            </w:r>
          </w:p>
          <w:p>
            <w:pPr>
              <w:pStyle w:val="Normal"/>
              <w:ind w:left="720" w:right="2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Tender Notice                   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Chief Engineer/GGSSTP,Roopnagar      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der Enquiry No. &amp; Date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985   /P-1/EMP-11301 dated  29.6.2017 </w:t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uing Authority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Chief Engineer/GGSSTP,Roopnagar      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Y.CE/</w:t>
            </w:r>
            <w:r>
              <w:rPr>
                <w:rFonts w:cs="Arial" w:ascii="Arial" w:hAnsi="Arial"/>
                <w:sz w:val="24"/>
                <w:szCs w:val="24"/>
              </w:rPr>
              <w:t>./Monitoring,GGSSTP,Roopnagar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e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opnagar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rt Description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ement of Welding Accessories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der Publication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India basi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gibility Criteri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terms and condition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t date of sale of tender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.8.2017     Upto 11:00 A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t date for Bid submission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.8.2017    Upto 11:00 A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d Opening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.8.2017     At 11:30 A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 Cos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s. 500/-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Mode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demand draft or Cash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yment in favour of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s Officer/O&amp;M,GGSSTP,Roopnagar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D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mand Draft in favour of Accounts Officer / O&amp;M,GGSSTP,Roopnagar(Punjab)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881 – 275666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NDER DETAILS</w:t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495"/>
              <w:gridCol w:w="5232"/>
              <w:gridCol w:w="810"/>
              <w:gridCol w:w="775"/>
            </w:tblGrid>
            <w:tr>
              <w:trPr>
                <w:trHeight w:val="675" w:hRule="atLeast"/>
              </w:trPr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Sr. No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GGSTP Code no.</w:t>
                  </w:r>
                </w:p>
              </w:tc>
              <w:tc>
                <w:tcPr>
                  <w:tcW w:w="5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 xml:space="preserve">Description of material </w:t>
                  </w:r>
                </w:p>
              </w:tc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Unit</w:t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 xml:space="preserve">Qty.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03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Copper Welding Cable with normal duty elastomeric compound covering   conductor Cross section area 50mm² (400 AMP) in standard 100 mtr. length as per IS 9857/9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Mtrs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2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17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Gas cutting Hose pipe Size 8mm normal bore (Black), for working pressure 12.05kg/cm² with minimum bursting pressure 50/kg/cm², minimum outside diameter 15.5mm, in standard length of 15 mtr. as per IS: 447/198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Nos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18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Gas cutting  hose pipe size 8 mm normal bore (Red), for working pressure 12.5kg/cm² with minimum bursting pressure 50/kg/cm², minimum outside diameter 15.5mm, in standard length of 15 mtr. as per IS: 447/198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Nos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2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19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 xml:space="preserve">Oxygen Regulator Single Stage fitted with double pressure Gauges with rated inlet pressure(max) 300 bar outlet pressure 20 bar, class 5 as per IS:6901/2009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Nos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24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20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 xml:space="preserve">DA Regulator Single Stage fitted with double pressure Gauges with rated inlet pressure(max) 25 bar outlet pressure 1.5 bar class 2 as per IS as per IS :6901/2009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Nos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2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21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5947" w:leader="none"/>
                    </w:tabs>
                    <w:jc w:val="both"/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Gas Cutting Torch Cuttogen-5 with body and head of forged brass with cutting capacity 300mm thick MS as per IS-7653/1975</w:t>
                    <w:tab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Nos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58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Cylinder Key drop forge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Nos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4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E-119029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luminum Welding Cable -400 Amp. As per IS 957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Mtrs.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8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E-119032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utting Nozzle 1/32 “</w:t>
                  </w: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one piece with hard drawn tellurium copper with swaged interior for gas cutting torch cuttogen-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Nos.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E-119033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utting Nozzle 1/16 “</w:t>
                  </w: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one piece with hard drawn tellurium copper with swaged interior for gas cutting torch cuttogen-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Nos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 xml:space="preserve">19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50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 xml:space="preserve">Cutting Nozzle 3/64“one piece with hard drawn tellurium copper with swaged interior for gas cutting torch cuttogen-5.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Nos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4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52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Cutting Nozzle 5/64 “one piece with hard drawn tellurium copper with swaged interior for gas cutting torch cuttogen-5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Nos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56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Gas cutting hose pipe size 6.3 mm normal bore (Black) for working pressure 12.5kg/cm²  with minimum bursting pressure 50/kg/cm², minimum outside diameter 14mm, in standard length of 15 mtr. as per IS: 447/198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MTr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1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57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Gas cutting  hose pipe size 6.3 mm normal bore (Red), for working  pressure 12.5kg./cm², with minimum bursting 50/kg/cm², minimum outside diameter 14mm, in standard length of 15 mtr. as per IS: 447/198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Mtr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19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  <w:lang w:bidi="pa-I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6262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>WE-119066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262626"/>
                      <w:sz w:val="24"/>
                      <w:szCs w:val="24"/>
                    </w:rPr>
                    <w:t xml:space="preserve">Flash back arrester of L&amp;T(messar)/WITT/VICTOR/ESAB make as per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4"/>
                        <w:szCs w:val="24"/>
                      </w:rPr>
                      <w:t>IS 11006 (2011)</w:t>
                    </w:r>
                  </w:hyperlink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(one set consists of one no. oxygen regulator and one no. DA regulator)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set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bidi="pa-I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bidi="pa-IN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69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RMS AND CONDITIONS :-</w:t>
            </w:r>
          </w:p>
          <w:p>
            <w:pPr>
              <w:pStyle w:val="Normal"/>
              <w:ind w:left="72" w:right="16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A set of  tender documents containing  detailed technical specifications,  General instructions and terms &amp; conditions can be obtained from                                                                      DY.CE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./Monitoring, V &amp; P.O. Ghanauli, GGSSTP, Ropar-140113 on payment of cost by cash or demand draft drawn in favour of Accounts officer /O&amp;M GGSSTP, Ropar  payable at Ropar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Tender of firms which do not purchase the tender documents in advance shall not be opened. </w:t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rmal"/>
              <w:ind w:left="72" w:right="3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Telegraphic / Fax quotations shall not be accepted.</w:t>
            </w:r>
          </w:p>
          <w:p>
            <w:pPr>
              <w:pStyle w:val="Normal"/>
              <w:ind w:left="72" w:right="3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)Negotiations shall not be held excepting with the lowest tenderer.      </w:t>
            </w:r>
          </w:p>
          <w:p>
            <w:pPr>
              <w:pStyle w:val="Normal"/>
              <w:ind w:left="72" w:right="3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3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2880" w:right="9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 xml:space="preserve">                 Sd/-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Y.CE/Monitoring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ab/>
              <w:tab/>
              <w:t xml:space="preserve">       For CE/GGSSTP, Roopnagar</w:t>
            </w:r>
          </w:p>
        </w:tc>
      </w:tr>
      <w:tr>
        <w:trPr>
          <w:trHeight w:val="52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69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340" w:hanging="99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2880" w:right="1325" w:gutter="0" w:header="0" w:top="81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Raav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Raavi"/>
      <w:color w:val="00000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in/url?sa=t&amp;rct=j&amp;q=&amp;esrc=s&amp;source=web&amp;cd=1&amp;cad=rja&amp;uact=8&amp;ved=0CB4QFjAA&amp;url=ftp%3A%2F%2Flaw.resource.org%2Fpub%2Fin%2Fbis%2FS08%2Fis.11006.2011.pdf&amp;ei=NWw3VbK1EMTe8AXj6IEw&amp;usg=AFQjCNGw5XWUNhAY25htXiQATQmqA8xUYg&amp;sig2=2X6d7KMj02ELLuaD6YFnP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5:00Z</dcterms:created>
  <dc:creator>self</dc:creator>
  <dc:description/>
  <cp:keywords/>
  <dc:language>en-US</dc:language>
  <cp:lastModifiedBy>Energise</cp:lastModifiedBy>
  <cp:lastPrinted>2017-06-28T16:55:00Z</cp:lastPrinted>
  <dcterms:modified xsi:type="dcterms:W3CDTF">2017-07-14T09:52:00Z</dcterms:modified>
  <cp:revision>3</cp:revision>
  <dc:subject/>
  <dc:title/>
</cp:coreProperties>
</file>