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TELEPHONIC MESSAG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8"/>
          <w:szCs w:val="28"/>
        </w:rPr>
        <w:t>Msg. No: 122 /11</w:t>
        <w:tab/>
        <w:tab/>
        <w:tab/>
        <w:tab/>
        <w:tab/>
        <w:tab/>
        <w:tab/>
        <w:tab/>
        <w:t>Dated:-30.07.201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) All EIC/CEs (DS), PSPC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) All Dy. CEs/SEs (DS), PSPC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Subject: </w:t>
      </w:r>
      <w:r>
        <w:rPr>
          <w:rFonts w:cs="Calibri" w:ascii="Calibri" w:hAnsi="Calibri"/>
          <w:b/>
          <w:bCs/>
          <w:sz w:val="32"/>
          <w:szCs w:val="32"/>
          <w:u w:val="single"/>
        </w:rPr>
        <w:t>Power Regulatory Measures on Cat-2,3 and 4  Industrial Consumers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ab/>
        <w:tab/>
        <w:tab/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ab/>
        <w:tab/>
        <w:t xml:space="preserve">The restrictions imposed vide this office previous telephonic message no 115/11 dt 30.07.2012 stands withdrawn from 0800 hrs of 31/07/2012.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ind w:firstLine="7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>Dy. CE/PR</w:t>
      </w:r>
    </w:p>
    <w:p>
      <w:pPr>
        <w:pStyle w:val="Normal"/>
        <w:rPr>
          <w:b/>
          <w:b/>
          <w:bCs/>
          <w:lang w:val="en-US"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ab/>
        <w:t>For EIC/PP&amp;R, PSPCL,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Mangal"/>
      <w:color w:val="auto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7:42:00Z</dcterms:created>
  <dc:creator>pseb</dc:creator>
  <dc:description/>
  <cp:keywords/>
  <dc:language>en-US</dc:language>
  <cp:lastModifiedBy>pseb</cp:lastModifiedBy>
  <dcterms:modified xsi:type="dcterms:W3CDTF">2012-07-30T17:43:00Z</dcterms:modified>
  <cp:revision>3</cp:revision>
  <dc:subject/>
  <dc:title/>
</cp:coreProperties>
</file>