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 272/11</w:t>
        <w:tab/>
        <w:tab/>
        <w:tab/>
        <w:tab/>
        <w:tab/>
        <w:t>Dated:-23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 Peak Load Exemp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8"/>
          <w:szCs w:val="28"/>
        </w:rPr>
        <w:t>In Reference to Msg. No 229/11 dtd 21-07-2011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restriction of 50% imposed on Peak Load Exemption to LS industries fed from Cat-2 &amp; 3 feeders is relaxed for dtd. 23/07/2011 only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40:00Z</dcterms:created>
  <dc:creator>PSEB</dc:creator>
  <dc:description/>
  <cp:keywords/>
  <dc:language>en-US</dc:language>
  <cp:lastModifiedBy>PSEB</cp:lastModifiedBy>
  <dcterms:modified xsi:type="dcterms:W3CDTF">2011-07-23T10:40:00Z</dcterms:modified>
  <cp:revision>2</cp:revision>
  <dc:subject/>
  <dc:title/>
</cp:coreProperties>
</file>