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35/11</w:t>
        <w:tab/>
        <w:tab/>
        <w:tab/>
        <w:tab/>
        <w:tab/>
        <w:tab/>
        <w:tab/>
        <w:t>Dated:-01.01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Subject:- </w:t>
      </w:r>
      <w:r>
        <w:rPr>
          <w:rFonts w:cs="Calibri" w:ascii="Calibri" w:hAnsi="Calibri"/>
          <w:b/>
          <w:bCs/>
          <w:sz w:val="28"/>
          <w:szCs w:val="22"/>
        </w:rPr>
        <w:t>Relaxation of 2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2"/>
        </w:rPr>
        <w:t xml:space="preserve"> and 3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2"/>
        </w:rPr>
        <w:t xml:space="preserve">  weekly Off Days on Arc/Induction and Rolling Mill Industrial Consumers from cat-2 &amp; 3 with immediate effect for dtd. 01-01-2012 only.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It is decided to relax the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2"/>
          <w:szCs w:val="22"/>
        </w:rPr>
        <w:t xml:space="preserve"> and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 weekly off days which was imposed vide this office Power Regulatory Measures Telephonic message no: 393 /11 Dated:-24.12.2011, on Arc/Induction and Rolling Mill LS Industrial Consumers from CAT -2 &amp; 3 with immediate effect for dtd. 01/01/2012 onl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For EIC/PP&amp;R,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PSPCL, Pati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4:19:00Z</dcterms:created>
  <dc:creator>pseb</dc:creator>
  <dc:description/>
  <dc:language>en-US</dc:language>
  <cp:lastModifiedBy>PSEB</cp:lastModifiedBy>
  <cp:lastPrinted>2012-01-01T09:41:00Z</cp:lastPrinted>
  <dcterms:modified xsi:type="dcterms:W3CDTF">2012-01-01T04:19:00Z</dcterms:modified>
  <cp:revision>2</cp:revision>
  <dc:subject/>
  <dc:title/>
</cp:coreProperties>
</file>