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right="-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IME RECORD ACHIEVEMENTS OF GGSSTP</w:t>
      </w:r>
    </w:p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right="-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6x210 MW, NOW W.E.F 1-1-18  4X210MW)</w:t>
      </w:r>
    </w:p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right="-7" w:firstLine="540"/>
        <w:jc w:val="left"/>
        <w:rPr/>
      </w:pPr>
      <w:r>
        <w:rPr/>
        <w:t>1. Station: Best Ever Yearly Records.</w:t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41"/>
        <w:gridCol w:w="29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e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a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Highest Gener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9-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56.35 M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Highest Pant Load Fac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9-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1.1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Highest Plant Availability Fac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0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2.6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west No. of Tripping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5-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 No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west No. of Trippings + Outag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5-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5 No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west Specific Coal Consum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2-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.625 Kg/ Kw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Lowest Specific Oil Consum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0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.37 ml/ Kw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Lowest DM Water Consum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2-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Lowest Auxiliary Consum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1-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9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west Heat R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2-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37.77 Kcal/Kw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ighest Efficien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2-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3.89%</w:t>
            </w:r>
          </w:p>
        </w:tc>
      </w:tr>
    </w:tbl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right="-7" w:firstLine="540"/>
        <w:jc w:val="left"/>
        <w:rPr/>
      </w:pPr>
      <w:r>
        <w:rPr>
          <w:rFonts w:cs="Arial" w:ascii="Arial" w:hAnsi="Arial"/>
          <w:bCs w:val="false"/>
        </w:rPr>
        <w:t>2. Units</w:t>
      </w:r>
      <w:r>
        <w:rPr/>
        <w:t>: Best Ever Yearly Records.</w:t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728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ne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Unit-1 Highest Generation &amp; P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9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39.96 M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4.5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Unit-2 Highest Generation &amp; P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7-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03.81 M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7.7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Unit-3 Highest Generation &amp; P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8-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21.83 M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3.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Unit-4 Highest Generation &amp; P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6-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52.54 M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5.2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Unit-5 Highest Generation &amp; P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9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76.61 M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6.58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Unit-6 Highest Generation &amp; P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0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78.98 M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6.70%</w:t>
            </w:r>
          </w:p>
        </w:tc>
      </w:tr>
    </w:tbl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left="540" w:right="-7" w:hanging="0"/>
        <w:jc w:val="left"/>
        <w:rPr/>
      </w:pPr>
      <w:r>
        <w:rPr>
          <w:rFonts w:cs="Arial" w:ascii="Arial" w:hAnsi="Arial"/>
          <w:bCs w:val="false"/>
        </w:rPr>
        <w:t>3. Station: Best Ever Monthly</w:t>
      </w:r>
      <w:r>
        <w:rPr/>
        <w:t xml:space="preserve"> Records.</w:t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2"/>
        <w:gridCol w:w="2970"/>
        <w:gridCol w:w="2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r. N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n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ighest Gener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g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33.75 M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ighest Plant Load Fa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g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9.61%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west No. of Tripping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y-11, Aug-13, Oct-13, May-14, Nov-14, Nov-15, Jan-16, Mar-16, Aug-16, Jan-17, Feb-17, Jun-17, Mar-17, Feb-18 &amp; Mar-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 (Zero)</w:t>
            </w:r>
          </w:p>
        </w:tc>
      </w:tr>
    </w:tbl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left="450" w:right="-7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/>
        <w:t>4. Units: Best Ever Monthly Records.</w:t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50"/>
        <w:gridCol w:w="1728"/>
        <w:gridCol w:w="1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e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nth/Y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ner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1 Highest Generation &amp; P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an-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7.68 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.9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2 Highest Generation &amp; P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c-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7.35 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.7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3 Highest Generation &amp; P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g-2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9.02 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1.7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4 Highest Generation &amp; P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v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2.14 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7.2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5 Highest Generation &amp; P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v-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3.36 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1.4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6 Highest Generation &amp; P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an-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7.72 M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.95%</w:t>
            </w:r>
          </w:p>
        </w:tc>
      </w:tr>
    </w:tbl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left="540" w:right="-7" w:hanging="0"/>
        <w:jc w:val="left"/>
        <w:rPr/>
      </w:pPr>
      <w:r>
        <w:rPr/>
        <w:t>5. Record Continuous Running of Units without Tripping.</w:t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9"/>
        <w:gridCol w:w="1276"/>
        <w:gridCol w:w="1984"/>
        <w:gridCol w:w="1985"/>
        <w:gridCol w:w="850"/>
        <w:gridCol w:w="567"/>
        <w:gridCol w:w="851"/>
      </w:tblGrid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r. No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a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rom </w:t>
            </w:r>
          </w:p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{Date (Hours)}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</w:t>
            </w:r>
          </w:p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{Date (Hours)}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uration </w:t>
            </w:r>
          </w:p>
        </w:tc>
      </w:tr>
      <w:tr>
        <w:trPr>
          <w:trHeight w:val="2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snapToGrid w:val="false"/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snapToGrid w:val="false"/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snapToGrid w:val="false"/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snapToGrid w:val="false"/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snapToGrid w:val="false"/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99" w:hanging="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i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3.01.10 (02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.04.10 (06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1.07.12 (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2.10.12 (08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9.05.14 (09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6.08.14 (04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3.11.08 (16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.02.09 (12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4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.02.04 (15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7.06.04 (01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t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10.08 (12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02.09 (1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l Six Un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09.08 (08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0.10.08 (1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</w:tr>
    </w:tbl>
    <w:p>
      <w:pPr>
        <w:pStyle w:val="Heading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ind w:left="540" w:right="-7" w:hanging="0"/>
        <w:jc w:val="left"/>
        <w:rPr/>
      </w:pPr>
      <w:r>
        <w:rPr/>
        <w:t>6. Station: Best Ever Record on a Single Day.</w:t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1"/>
        <w:gridCol w:w="3631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e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alue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ner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.10.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1.13 MUs (102.94% PLF)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gon Unload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02.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0" w:leader="none"/>
                <w:tab w:val="left" w:pos="10080" w:leader="none"/>
                <w:tab w:val="left" w:pos="10260" w:leader="none"/>
              </w:tabs>
              <w:ind w:right="-7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622 No. (11 Rakes)</w:t>
            </w:r>
          </w:p>
        </w:tc>
      </w:tr>
    </w:tbl>
    <w:p>
      <w:pPr>
        <w:pStyle w:val="TextBody"/>
        <w:ind w:left="450" w:hanging="0"/>
        <w:rPr/>
      </w:pPr>
      <w:r>
        <w:rPr/>
      </w:r>
    </w:p>
    <w:sectPr>
      <w:type w:val="nextPage"/>
      <w:pgSz w:w="11906" w:h="16838"/>
      <w:pgMar w:left="864" w:right="28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02:00Z</dcterms:created>
  <dc:creator>PSEB</dc:creator>
  <dc:description/>
  <cp:keywords/>
  <dc:language>en-US</dc:language>
  <cp:lastModifiedBy>Office 57</cp:lastModifiedBy>
  <cp:lastPrinted>2018-05-30T10:40:00Z</cp:lastPrinted>
  <dcterms:modified xsi:type="dcterms:W3CDTF">2019-12-18T10:02:00Z</dcterms:modified>
  <cp:revision>221</cp:revision>
  <dc:subject/>
  <dc:title/>
</cp:coreProperties>
</file>