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JAB STATE POWER CORPORATION LT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URU GOBIND SINGH SUPER THERMAL PLANT, RUPNAGAR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DER NOTIC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86"/>
        <w:gridCol w:w="52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issuing authorit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dl.S.E./S&amp;T, Mech. Mtc. Circle-I, GGSSTP, P.O. Ghanauli, Rupnagar-1401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Enquiry No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GSSTP/MM-I/TPT/257 dated : 30.10.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/short description of wor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ing of 3 Nos. (2 No. Bolero or equivalent and 1 no. Indica/Beat (Diesel) or equivalent) vehicle along with drivers at GGSSTP, Rupnagar through outsourcing .for following purpose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ransport officers/staff or light material to micro hydel (appx 8kms away from plant)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as common pool for transporting officers of plant for attending court cases/meetings /carrying spot purchase at different location in Punjab/ or outside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arry out daily banking transactions by FA&amp;CAO staff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ny other plant related work In or outside Punjab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for receiving request for registratio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-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for issue of tender document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7-12-2015   upto   11:00 H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for Receipt of tender docume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0-12-2015   upto   11:00 H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 of Opening of tende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0-12-2015      at     11:30 H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Tender Document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1000/-(One Thousand Only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of tenderin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Tend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ion period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year from the date of issue of Work Order with option to extend furthe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nder specification can be obtained from the office of the undersigned by depositing the tender documents fee of Rs.1000/- (non Refundable) in cash or in the form of DD drawn in favour of AO/O&amp;M, GGSSTP, Ropar payable at Ropar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and conditions:-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ehicle should not be more than 4 years old i.e. date of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urchase/ registration of vehicle should be on or after 01.01.2012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Bolero, equivalent vehicles such as Sumo/ Qualis/ Tavera etc. are also acceptabl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ly In addition to Indica/Beat (Diesel) , equivalent vehicles are also acceptabl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date of issue / receipt /opening of tender documents happen to be holiday the tender shall be issued/ receipt/ opened on next working day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ILITY CONDITIONS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specifications will be issued to only those firms/individuals who have valid registration with GGSSTP for providing any type of out-sourced vehicle for the purpose of transportation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nderer should have sufficient No. of Bolero or equivalent(Tavera/Sumo /Qualis/etc.) and Indica/Beat (Diesel) or equivalent vehicles - </w:t>
      </w:r>
      <w:r>
        <w:rPr>
          <w:rFonts w:cs="Times New Roman" w:ascii="Times New Roman" w:hAnsi="Times New Roman"/>
          <w:i/>
        </w:rPr>
        <w:t>Minimum 2 No. Bolero Or Equivalent Vehicle and 1 No. Indica/Beat (Diesel) or equivalent vehicle and shall produce validdocuments with their request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ers should have the vehicles registered on his/her/firm’s name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copies of valid Driving License of Drivers must be supplied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copy of the Insurance copy of vehicles must be supplied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valid PAN issued by Income tax department must be supplied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service tax registration must be supplied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registration certificate must be supplied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R’s for registration:-The firms/individuals who want to register themselves should submit the following documents on or before the last date of submitting the request for registration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y should have sufficient No. of Bolero or equivalent(Tavera/Sumo /Qualis/etc.)vehicles and Indica/Beat (Diesel) or equivalent vehicles - Minimum 2 No. Bolero Or equivalent Vehicle and 1 No. Indica/Beat (Diesel) or equivalent vehicle and shall produce valid documents with their request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hey should submitorders for execution of work related to providing any type of out-sourced vehicle for the purpose of transportation in PSPCL/PWD/Railways/MES /Mandi board or any other govt/ semi Govt. depts./Pvt industry to show their capability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valid PAN issued by Income tax department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service tax registration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should have the vehicles registered on his/her/firm’s name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hey should have independent EPF and ESI account no. issued from the concerned department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uld not be blacklisted by any Govt./Public Sector Utility during last three years. A self-attested undertaking will be furnished by them in this regard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m will deposit registration fee of Rs.1000/- (Rs One thousand only) in cash or through Demand Draft in favour of AO/GGSSTP, PSPCL, Ropar payable at Ropar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s/persons first have to purchase tender documents containing all the terms and conditions from the office of ASE/ Stores &amp; Transport, GGSSTP, Rupnagar- 140113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nders must be accompanied by the earnest money at the rates prescribed in the tender specifications except in the case of those tenderers who are specifically exempted therefro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s received through telegraph, telex, fax, hand written and late, incomplete &amp; conditional tenders shall not be considered at all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s of such bidders who do not purchase the set of specifications in advance shall not be opened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PCL reserves the right to reject any or all the tenders without assigning any reason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PCL Works Regulations 1997 clauses amended up to date shall also be applic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l. SE/S&amp;T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h. Mtc. Circle-I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GSSTP, Rupnagar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acer</dc:creator>
  <dc:description/>
  <cp:keywords/>
  <dc:language>en-US</dc:language>
  <cp:lastModifiedBy>All Mankind</cp:lastModifiedBy>
  <cp:lastPrinted>2015-11-05T15:27:00Z</cp:lastPrinted>
  <dcterms:modified xsi:type="dcterms:W3CDTF">2015-11-05T10:22:00Z</dcterms:modified>
  <cp:revision>4</cp:revision>
  <dc:subject/>
  <dc:title/>
</cp:coreProperties>
</file>